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70050</wp:posOffset>
            </wp:positionH>
            <wp:positionV relativeFrom="paragraph">
              <wp:posOffset>62865</wp:posOffset>
            </wp:positionV>
            <wp:extent cx="2762885" cy="118935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sz w:val="40"/>
        </w:rPr>
      </w:pPr>
      <w:hyperlink r:id="rId3">
        <w:r>
          <w:rPr>
            <w:rStyle w:val="InternetLink"/>
            <w:sz w:val="40"/>
          </w:rPr>
          <w:t>https://www.bbspratiche.it</w:t>
        </w:r>
      </w:hyperlink>
    </w:p>
    <w:p>
      <w:pPr>
        <w:pStyle w:val="Normal"/>
        <w:jc w:val="center"/>
        <w:rPr>
          <w:rStyle w:val="InternetLink"/>
          <w:sz w:val="40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lora volessi aver necessità di supporto per la pratica/certificato relativa al modulo che tu stai scaricando o per qualsiasi altra problematica di carattere burocratico, amministrativo, legate sia alla tua vita personale o a quella professionale non esitare a contattarci; oppure prenota un appuntamento anche on line per una prima consulenza gratuita; inoltre sul nostro sito troverai i prezzi di gran parte dei nostri servizi ed informazioni su cosa occorre per fare una certa cosa; ovviamente qualora non trovassi quello che ti serve puoi sempre richiederci informazioni attraverso i seguenti riferimenti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2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2450" cy="5803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Calibri" w:hAnsi="Calibri" w:eastAsia="Calibri" w:cs="Calibri"/>
                <w:sz w:val="28"/>
                <w:szCs w:val="22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</w:rPr>
                <w:t>https://www.bbspratiche.it/prenotazioni/</w:t>
              </w:r>
            </w:hyperlink>
          </w:p>
        </w:tc>
      </w:tr>
      <w:tr>
        <w:trPr>
          <w:trHeight w:val="678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486410"/>
                  <wp:effectExtent l="0" t="0" r="0" b="0"/>
                  <wp:docPr id="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477361064</w:t>
            </w:r>
          </w:p>
        </w:tc>
      </w:tr>
      <w:tr>
        <w:trPr>
          <w:trHeight w:val="75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4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</w:rPr>
                <w:t>https://api.whatsapp.com/message/7QQMY7QYOX6WM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e  vuoi seguirci sui social iscriviti ai nostri profili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2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486410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</w:rPr>
                <w:t>https://www.instagram.com/bbspratiche_servizi/</w:t>
              </w:r>
            </w:hyperlink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330" cy="608330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</w:rPr>
                <w:t>https://www.youtube.com/channel/UCsG6FLR72u9MXPwJsUE-axA</w:t>
              </w:r>
            </w:hyperlink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494665"/>
                  <wp:effectExtent l="0" t="0" r="0" b="0"/>
                  <wp:docPr id="7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</w:rPr>
                <w:t>https://www.facebook.com/BBSPratiche</w:t>
              </w:r>
            </w:hyperlink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 vuoi sapere cosa dicono i clienti di noi vai su TrutPilot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1215" cy="466725"/>
                  <wp:effectExtent l="0" t="0" r="0" b="0"/>
                  <wp:docPr id="8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it.trustpilot.com/review/bbspratiche.it?utm_medium=trustbox&amp;utm_source=MicroComb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Modello N. 4 - ANAGRAFE DELLE SANZIONI AMMINISTRATIVE DIPENDENTI DA RE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MODELLO PER LA RICHIESTA DEL CERTIFICATO E DELLA VISURA DELLE ISCR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LL’ANAGRAFE DELLE SANZIONI AMMINISTRATIVE DA PARTE DELL’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INTERESSATO (Per ente interessato si intende l’ente a cui si riferiscono le iscrizioni presenti 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sistema).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Book Antiqua" w:ascii="Book Antiqua" w:hAnsi="Book Antiqua"/>
          <w:b/>
          <w:bCs/>
          <w:sz w:val="20"/>
          <w:szCs w:val="20"/>
        </w:rPr>
        <w:t>Al la Procura del la Repubblica presso i l Tribunal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Ufficio Locale del Casellario     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i . . .. .. . .. . .. .. . .. . .. .. . .. . .. .. . .. . .. .. . .. . .. ..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/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/>
        <w:t>COMPILARE IN STAMPATELLO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on i dati della persona che richiede il certificato / visura: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Nome 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Data di nascita (giorno/mese/anno)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Luogo (città/località) di nascita 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Comune di nascita 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Stato di nascita, se nato all’estero 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IN QUALITÀ DI RAPPRESENTANTE LEGALE </w:t>
      </w:r>
      <w:r>
        <w:rPr>
          <w:rFonts w:cs="Book Antiqua" w:ascii="Book Antiqua" w:hAnsi="Book Antiqua"/>
          <w:sz w:val="20"/>
          <w:szCs w:val="20"/>
        </w:rPr>
        <w:t>RICHIEDE il rilascio d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 w:val="28"/>
          <w:szCs w:val="28"/>
        </w:rPr>
        <w:t>?</w:t>
      </w:r>
      <w:r>
        <w:rPr>
          <w:rFonts w:eastAsia="Wingdings-Regular,Bold;Arial Unicode MS" w:cs="Wingdings-Regular,Bold;Arial Unicode MS" w:ascii="Wingdings-Regular,Bold;Arial Unicode MS" w:hAnsi="Wingdings-Regular,Bold;Arial Unicode MS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Certificato dell’Anagrafe delle sanzioni amministrative (art. 31 d.P.R. 14/11/2002, n. 313)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 w:val="28"/>
          <w:szCs w:val="28"/>
        </w:rPr>
        <w:t>?</w:t>
      </w:r>
      <w:r>
        <w:rPr>
          <w:rFonts w:eastAsia="Wingdings-Regular" w:cs="Wingdings-Regular" w:ascii="Wingdings-Regular" w:hAnsi="Wingdings-Regular"/>
          <w:sz w:val="28"/>
          <w:szCs w:val="28"/>
        </w:rPr>
        <w:t xml:space="preserve"> </w:t>
      </w:r>
      <w:r>
        <w:rPr>
          <w:rFonts w:cs="BookAntiqua-Bold" w:ascii="BookAntiqua-Bold" w:hAnsi="BookAntiqua-Bold"/>
          <w:b/>
          <w:bCs/>
          <w:sz w:val="20"/>
          <w:szCs w:val="20"/>
        </w:rPr>
        <w:t xml:space="preserve">Certificato dei carichi pendenti degli  illeciti amministrativi dipendenti da reato 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 w:val="28"/>
          <w:szCs w:val="28"/>
        </w:rPr>
        <w:t>?</w:t>
      </w:r>
      <w:r>
        <w:rPr>
          <w:rFonts w:eastAsia="Wingdings-Regular,Bold;Arial Unicode MS" w:cs="Wingdings-Regular,Bold;Arial Unicode MS" w:ascii="Wingdings-Regular,Bold;Arial Unicode MS" w:hAnsi="Wingdings-Regular,Bold;Arial Unicode MS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Visura dell’Anagrafe delle sanzioni amministrative (art. 33 d.P.R. 14/11/2002, n. 313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 NOME DEL SEGUENTE ENTE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Denominazione 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Forma giuridica 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Sede legale (indirizzo e luogo)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Codice fiscale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ventuali altri dati che meglio identificano l’en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Wingdings-Regular,Bold;Arial Unicode MS" w:cs="Wingdings-Regular,Bold;Arial Unicode MS" w:ascii="Wingdings-Regular,Bold;Arial Unicode MS" w:hAnsi="Wingdings-Regular,Bold;Arial Unicode MS"/>
          <w:b/>
          <w:bCs/>
          <w:sz w:val="28"/>
          <w:szCs w:val="28"/>
        </w:rPr>
        <w:t></w:t>
      </w:r>
      <w:r>
        <w:rPr>
          <w:rFonts w:eastAsia="Wingdings-Regular,Bold;Arial Unicode MS" w:cs="Wingdings-Regular,Bold;Arial Unicode MS" w:ascii="Wingdings-Regular,Bold;Arial Unicode MS" w:hAnsi="Wingdings-Regular,Bold;Arial Unicode MS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.ro copie____________</w:t>
      </w:r>
    </w:p>
    <w:p>
      <w:pPr>
        <w:pStyle w:val="Normal"/>
        <w:autoSpaceDE w:val="false"/>
        <w:rPr/>
      </w:pPr>
      <w:r>
        <w:rPr>
          <w:rFonts w:eastAsia="Wingdings-Regular,Bold;Arial Unicode MS" w:cs="Wingdings-Regular,Bold;Arial Unicode MS" w:ascii="Wingdings-Regular,Bold;Arial Unicode MS" w:hAnsi="Wingdings-Regular,Bold;Arial Unicode MS"/>
          <w:b/>
          <w:bCs/>
          <w:sz w:val="18"/>
          <w:szCs w:val="18"/>
        </w:rPr>
        <w:t></w:t>
      </w:r>
      <w:r>
        <w:rPr>
          <w:rFonts w:eastAsia="Wingdings-Regular,Bold;Arial Unicode MS" w:cs="Wingdings-Regular,Bold;Arial Unicode MS" w:ascii="Wingdings-Regular,Bold;Arial Unicode MS" w:hAnsi="Wingdings-Regular,Bold;Arial Unicode MS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Con esenzione da diritti di bollo € 16,00 (indicare la motivazione) ______________________________________________</w:t>
      </w:r>
    </w:p>
    <w:p>
      <w:pPr>
        <w:pStyle w:val="Normal"/>
        <w:autoSpaceDE w:val="false"/>
        <w:rPr/>
      </w:pPr>
      <w:r>
        <w:rPr>
          <w:rFonts w:eastAsia="Wingdings-Regular,Bold;Arial Unicode MS" w:cs="Wingdings-Regular,Bold;Arial Unicode MS" w:ascii="Wingdings-Regular,Bold;Arial Unicode MS" w:hAnsi="Wingdings-Regular,Bold;Arial Unicode MS"/>
          <w:b/>
          <w:bCs/>
          <w:sz w:val="18"/>
          <w:szCs w:val="18"/>
        </w:rPr>
        <w:t></w:t>
      </w:r>
      <w:r>
        <w:rPr>
          <w:rFonts w:eastAsia="Wingdings-Regular,Bold;Arial Unicode MS" w:cs="Wingdings-Regular,Bold;Arial Unicode MS" w:ascii="Wingdings-Regular,Bold;Arial Unicode MS" w:hAnsi="Wingdings-Regular,Bold;Arial Unicode MS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Con esenzione da diritti di cancelleria € 3,87 (indicare la motivazione) __________________________________________</w:t>
      </w:r>
    </w:p>
    <w:p>
      <w:pPr>
        <w:pStyle w:val="Normal"/>
        <w:autoSpaceDE w:val="false"/>
        <w:rPr/>
      </w:pPr>
      <w:r>
        <w:rPr>
          <w:rFonts w:eastAsia="Wingdings-Regular,Bold;Arial Unicode MS" w:cs="Wingdings-Regular,Bold;Arial Unicode MS" w:ascii="Wingdings-Regular,Bold;Arial Unicode MS" w:hAnsi="Wingdings-Regular,Bold;Arial Unicode MS"/>
          <w:b/>
          <w:bCs/>
          <w:sz w:val="18"/>
          <w:szCs w:val="18"/>
        </w:rPr>
        <w:t></w:t>
      </w:r>
      <w:r>
        <w:rPr>
          <w:rFonts w:eastAsia="Wingdings-Regular,Bold;Arial Unicode MS" w:cs="Wingdings-Regular,Bold;Arial Unicode MS" w:ascii="Wingdings-Regular,Bold;Arial Unicode MS" w:hAnsi="Wingdings-Regular,Bold;Arial Unicode MS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Con URGENZA dietro pagamento di € 3,87 per diritti di urgenza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ota bene: Il rilascio dell’atto di visura non è subordinato al pagamento di alcun diritto o bollo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 allega quanto segue:</w:t>
      </w:r>
    </w:p>
    <w:p>
      <w:pPr>
        <w:pStyle w:val="Normal"/>
        <w:autoSpaceDE w:val="false"/>
        <w:rPr/>
      </w:pPr>
      <w:r>
        <w:rPr>
          <w:rFonts w:eastAsia="Wingdings-Regular,Bold;Arial Unicode MS" w:cs="Wingdings-Regular,Bold;Arial Unicode MS" w:ascii="Wingdings-Regular,Bold;Arial Unicode MS" w:hAnsi="Wingdings-Regular,Bold;Arial Unicode MS"/>
          <w:b/>
          <w:bCs/>
          <w:sz w:val="28"/>
          <w:szCs w:val="28"/>
        </w:rPr>
        <w:t></w:t>
      </w:r>
      <w:r>
        <w:rPr>
          <w:rFonts w:eastAsia="Wingdings-Regular,Bold;Arial Unicode MS" w:cs="Wingdings-Regular,Bold;Arial Unicode MS" w:ascii="Wingdings-Regular,Bold;Arial Unicode MS" w:hAnsi="Wingdings-Regular,Bold;Arial Unicode MS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fotocopia non autenticata del documento di riconoscimento del rappresentante legale</w:t>
      </w:r>
    </w:p>
    <w:p>
      <w:pPr>
        <w:pStyle w:val="Normal"/>
        <w:autoSpaceDE w:val="false"/>
        <w:rPr/>
      </w:pPr>
      <w:r>
        <w:rPr>
          <w:rFonts w:eastAsia="Wingdings-Regular,Bold;Arial Unicode MS" w:cs="Wingdings-Regular,Bold;Arial Unicode MS" w:ascii="Wingdings-Regular,Bold;Arial Unicode MS" w:hAnsi="Wingdings-Regular,Bold;Arial Unicode MS"/>
          <w:b/>
          <w:bCs/>
          <w:sz w:val="28"/>
          <w:szCs w:val="28"/>
        </w:rPr>
        <w:t></w:t>
      </w:r>
      <w:r>
        <w:rPr>
          <w:rFonts w:eastAsia="Wingdings-Regular,Bold;Arial Unicode MS" w:cs="Wingdings-Regular,Bold;Arial Unicode MS" w:ascii="Wingdings-Regular,Bold;Arial Unicode MS" w:hAnsi="Wingdings-Regular,Bold;Arial Unicode MS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fotocopia non autenticata dell’atto dal quale risulta la rappresentanza legal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,Bold;Arial Unicode MS" w:cs="Wingdings-Regular,Bold;Arial Unicode MS" w:ascii="Wingdings-Regular,Bold;Arial Unicode MS" w:hAnsi="Wingdings-Regular,Bold;Arial Unicode MS"/>
          <w:b/>
          <w:bCs/>
          <w:sz w:val="28"/>
          <w:szCs w:val="28"/>
        </w:rPr>
        <w:t></w:t>
      </w:r>
      <w:r>
        <w:rPr>
          <w:rFonts w:eastAsia="Wingdings-Regular,Bold;Arial Unicode MS" w:cs="Wingdings-Regular,Bold;Arial Unicode MS" w:ascii="Wingdings-Regular,Bold;Arial Unicode MS" w:hAnsi="Wingdings-Regular,Bold;Arial Unicode MS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in caso di delega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: </w:t>
      </w:r>
      <w:r>
        <w:rPr>
          <w:rFonts w:cs="Book Antiqua" w:ascii="Book Antiqua" w:hAnsi="Book Antiqua"/>
          <w:sz w:val="20"/>
          <w:szCs w:val="20"/>
        </w:rPr>
        <w:t>conferimento della delega (utilizzare ilModello DELEGA N. 5)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sz w:val="20"/>
          <w:szCs w:val="20"/>
        </w:rPr>
        <w:t>data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 xml:space="preserve">firma del  </w:t>
      </w:r>
      <w:r>
        <w:rPr>
          <w:rFonts w:cs="Book Antiqua" w:ascii="Book Antiqua" w:hAnsi="Book Antiqua"/>
          <w:b/>
          <w:bCs/>
          <w:sz w:val="20"/>
          <w:szCs w:val="20"/>
        </w:rPr>
        <w:t>RAPPRESENTANTE LEGALE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 attesta l'avvenuto pagamento (art. 273 e 285 T.U. 30/5/2002 n. 115) del</w:t>
      </w:r>
    </w:p>
    <w:p>
      <w:pPr>
        <w:pStyle w:val="Normal"/>
        <w:autoSpaceDE w:val="false"/>
        <w:spacing w:lineRule="auto" w:line="120"/>
        <w:rPr/>
      </w:pPr>
      <w:r>
        <w:rPr>
          <w:rFonts w:eastAsia="Wingdings-Regular,Bold;Arial Unicode MS" w:cs="Wingdings-Regular,Bold;Arial Unicode MS" w:ascii="Wingdings-Regular,Bold;Arial Unicode MS" w:hAnsi="Wingdings-Regular,Bold;Arial Unicode MS"/>
          <w:b/>
          <w:bCs/>
          <w:sz w:val="28"/>
          <w:szCs w:val="28"/>
        </w:rPr>
        <w:t></w:t>
      </w:r>
      <w:r>
        <w:rPr>
          <w:rFonts w:eastAsia="Wingdings-Regular,Bold;Arial Unicode MS" w:cs="Wingdings-Regular,Bold;Arial Unicode MS" w:ascii="Wingdings-Regular,Bold;Arial Unicode MS" w:hAnsi="Wingdings-Regular,Bold;Arial Unicode MS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ritto di certificato</w:t>
      </w:r>
    </w:p>
    <w:p>
      <w:pPr>
        <w:pStyle w:val="Normal"/>
        <w:spacing w:lineRule="auto" w:line="120"/>
        <w:rPr/>
      </w:pPr>
      <w:r>
        <w:rPr>
          <w:rFonts w:eastAsia="Wingdings-Regular,Bold;Arial Unicode MS" w:cs="Wingdings-Regular,Bold;Arial Unicode MS" w:ascii="Wingdings-Regular,Bold;Arial Unicode MS" w:hAnsi="Wingdings-Regular,Bold;Arial Unicode MS"/>
          <w:b/>
          <w:bCs/>
          <w:sz w:val="28"/>
          <w:szCs w:val="28"/>
        </w:rPr>
        <w:t></w:t>
      </w:r>
      <w:r>
        <w:rPr>
          <w:rFonts w:eastAsia="Wingdings-Regular,Bold;Arial Unicode MS" w:cs="Wingdings-Regular,Bold;Arial Unicode MS" w:ascii="Wingdings-Regular,Bold;Arial Unicode MS" w:hAnsi="Wingdings-Regular,Bold;Arial Unicode MS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ritto di urgenza</w:t>
      </w:r>
    </w:p>
    <w:p>
      <w:pPr>
        <w:pStyle w:val="Normal"/>
        <w:spacing w:lineRule="auto" w:line="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Antiqua-Bold" w:hAnsi="BookAntiqua-Bold" w:cs="BookAntiqua-Bold"/>
          <w:b/>
          <w:b/>
          <w:bCs/>
          <w:sz w:val="28"/>
          <w:szCs w:val="20"/>
        </w:rPr>
      </w:pPr>
      <w:r>
        <w:rPr>
          <w:rFonts w:cs="BookAntiqua-Bold" w:ascii="BookAntiqua-Bold" w:hAnsi="BookAntiqua-Bold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Antiqua-Bold" w:hAnsi="BookAntiqua-Bold" w:cs="BookAntiqua-Bold"/>
          <w:b/>
          <w:b/>
          <w:bCs/>
          <w:sz w:val="28"/>
          <w:szCs w:val="20"/>
        </w:rPr>
      </w:pPr>
      <w:r>
        <w:rPr>
          <w:rFonts w:cs="BookAntiqua-Bold" w:ascii="BookAntiqua-Bold" w:hAnsi="BookAntiqua-Bold"/>
          <w:b/>
          <w:bCs/>
          <w:sz w:val="28"/>
          <w:szCs w:val="20"/>
        </w:rPr>
        <w:t>Modello DELEGA N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Antiqua-Bold" w:hAnsi="BookAntiqua-Bold" w:cs="BookAntiqua-Bold"/>
          <w:b/>
          <w:b/>
          <w:bCs/>
          <w:sz w:val="28"/>
          <w:szCs w:val="20"/>
        </w:rPr>
      </w:pPr>
      <w:r>
        <w:rPr>
          <w:rFonts w:cs="BookAntiqua-Bold" w:ascii="BookAntiqua-Bold" w:hAnsi="BookAntiqua-Bold"/>
          <w:b/>
          <w:bCs/>
          <w:sz w:val="28"/>
          <w:szCs w:val="20"/>
        </w:rPr>
        <w:t>CONFERIMENTO DELLA DELEGA PER LA RICHIESTA DEL CERTIFICATO E DELLA VISURA DELLE ISCRIZIONI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28"/>
          <w:szCs w:val="20"/>
        </w:rPr>
      </w:pPr>
      <w:r>
        <w:rPr>
          <w:rFonts w:cs="BookAntiqua-Bold" w:ascii="BookAntiqua-Bold" w:hAnsi="BookAntiqua-Bold"/>
          <w:b/>
          <w:bCs/>
          <w:sz w:val="28"/>
          <w:szCs w:val="20"/>
        </w:rPr>
      </w:r>
    </w:p>
    <w:p>
      <w:pPr>
        <w:pStyle w:val="Heading2"/>
        <w:jc w:val="center"/>
        <w:rPr/>
      </w:pPr>
      <w:r>
        <w:rPr/>
        <w:t>CONFERIMENTO D E L E G 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  <w:szCs w:val="36"/>
        </w:rPr>
      </w:pPr>
      <w:r>
        <w:rPr>
          <w:rFonts w:eastAsia="BookAntiqua-Bold"/>
        </w:rPr>
        <w:t xml:space="preserve"> </w:t>
      </w:r>
      <w:r>
        <w:rPr>
          <w:sz w:val="36"/>
          <w:szCs w:val="36"/>
        </w:rPr>
        <w:t>A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36"/>
          <w:szCs w:val="36"/>
        </w:rPr>
      </w:pPr>
      <w:r>
        <w:rPr>
          <w:rFonts w:cs="BookAntiqua-Bold" w:ascii="BookAntiqua-Bold" w:hAnsi="BookAntiqua-Bold"/>
          <w:b/>
          <w:bCs/>
          <w:sz w:val="36"/>
          <w:szCs w:val="36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MPILARE IN STAMPATELLO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20"/>
          <w:szCs w:val="20"/>
        </w:rPr>
      </w:pPr>
      <w:r>
        <w:rPr>
          <w:rFonts w:cs="BookAntiqua-Bold" w:ascii="BookAntiqua-Bold" w:hAnsi="BookAntiqua-Bold"/>
          <w:b/>
          <w:bCs/>
          <w:sz w:val="20"/>
          <w:szCs w:val="20"/>
        </w:rPr>
        <w:t>con i dati della persona che viene delegata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20"/>
          <w:szCs w:val="20"/>
        </w:rPr>
      </w:pPr>
      <w:r>
        <w:rPr>
          <w:rFonts w:cs="BookAntiqua-Bold" w:ascii="BookAntiqua-Bold" w:hAnsi="BookAntiqu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COGNOME 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Nome 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Data di nascita (giorno/mese/anno) 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Comune di nascita 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Stato di nascita, se nato all’estero 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Luogo di residenza (città) _______________________________ (Stato, se estero)_______________________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Codice fiscale 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Wingdings-Regular" w:ascii="Wingdings-Regular" w:hAnsi="Wingdings-Regular"/>
        </w:rPr>
        <w:t>?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BookAntiqua" w:ascii="BookAntiqua" w:hAnsi="BookAntiqua"/>
          <w:sz w:val="20"/>
          <w:szCs w:val="20"/>
        </w:rPr>
        <w:t>per la presentazione dell’istanza</w:t>
      </w:r>
    </w:p>
    <w:p>
      <w:pPr>
        <w:pStyle w:val="Normal"/>
        <w:autoSpaceDE w:val="false"/>
        <w:spacing w:lineRule="auto" w:line="480"/>
        <w:rPr/>
      </w:pPr>
      <w:r>
        <w:rPr>
          <w:rFonts w:cs="Wingdings-Regular" w:ascii="Wingdings-Regular" w:hAnsi="Wingdings-Regular"/>
        </w:rPr>
        <w:t>?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BookAntiqua" w:ascii="BookAntiqua" w:hAnsi="BookAntiqua"/>
          <w:sz w:val="20"/>
          <w:szCs w:val="20"/>
        </w:rPr>
        <w:t>per il ritiro dell’atto anche se l’atto risulta positivo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oppure</w:t>
      </w:r>
    </w:p>
    <w:p>
      <w:pPr>
        <w:pStyle w:val="Normal"/>
        <w:autoSpaceDE w:val="false"/>
        <w:spacing w:lineRule="auto" w:line="480"/>
        <w:rPr/>
      </w:pPr>
      <w:r>
        <w:rPr>
          <w:rFonts w:cs="Wingdings-Regular" w:ascii="Wingdings-Regular" w:hAnsi="Wingdings-Regular"/>
        </w:rPr>
        <w:t>?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BookAntiqua" w:ascii="BookAntiqua" w:hAnsi="BookAntiqua"/>
          <w:sz w:val="20"/>
          <w:szCs w:val="20"/>
        </w:rPr>
        <w:t>per il ritiro dell’atto solo se l’atto risulta negativo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E’ allegata la fotocopia non autenticata del documento di riconoscimento del delegante</w:t>
      </w:r>
    </w:p>
    <w:p>
      <w:pPr>
        <w:pStyle w:val="Normal"/>
        <w:autoSpaceDE w:val="false"/>
        <w:spacing w:lineRule="auto" w:line="360"/>
        <w:rPr/>
      </w:pPr>
      <w:r>
        <w:rPr>
          <w:rFonts w:cs="Wingdings-Regular" w:ascii="Wingdings-Regular" w:hAnsi="Wingdings-Regular"/>
        </w:rPr>
        <w:t>?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BookAntiqua" w:ascii="BookAntiqua" w:hAnsi="BookAntiqua"/>
          <w:sz w:val="20"/>
          <w:szCs w:val="20"/>
        </w:rPr>
        <w:t>E’ allegata fotocopia del documento di riconoscimento del delegato;</w:t>
      </w:r>
    </w:p>
    <w:p>
      <w:pPr>
        <w:pStyle w:val="Normal"/>
        <w:autoSpaceDE w:val="false"/>
        <w:spacing w:lineRule="auto" w:line="36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oppure</w:t>
      </w:r>
    </w:p>
    <w:p>
      <w:pPr>
        <w:pStyle w:val="Normal"/>
        <w:autoSpaceDE w:val="false"/>
        <w:spacing w:lineRule="auto" w:line="360"/>
        <w:rPr/>
      </w:pPr>
      <w:r>
        <w:rPr>
          <w:rFonts w:cs="Wingdings-Regular" w:ascii="Wingdings-Regular" w:hAnsi="Wingdings-Regular"/>
        </w:rPr>
        <w:t>?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BookAntiqua" w:ascii="BookAntiqua" w:hAnsi="BookAntiqua"/>
          <w:sz w:val="20"/>
          <w:szCs w:val="20"/>
        </w:rPr>
        <w:t>E’ esibito il documento di riconoscimento del delegato qui sotto riportato</w:t>
      </w:r>
    </w:p>
    <w:p>
      <w:pPr>
        <w:pStyle w:val="Normal"/>
        <w:autoSpaceDE w:val="false"/>
        <w:spacing w:lineRule="auto" w:line="36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Tipo...................................................... N.ro .......................................</w:t>
      </w:r>
    </w:p>
    <w:p>
      <w:pPr>
        <w:pStyle w:val="Normal"/>
        <w:autoSpaceDE w:val="false"/>
        <w:spacing w:lineRule="auto" w:line="36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rilasciato da: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il...............................</w:t>
      </w:r>
    </w:p>
    <w:p>
      <w:pPr>
        <w:pStyle w:val="Normal"/>
        <w:autoSpaceDE w:val="false"/>
        <w:spacing w:lineRule="auto" w:line="36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data___________________________________________</w:t>
      </w:r>
    </w:p>
    <w:p>
      <w:pPr>
        <w:pStyle w:val="Normal"/>
        <w:autoSpaceDE w:val="false"/>
        <w:ind w:firstLine="708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firma della persona che delega__________________________________________________________</w:t>
      </w:r>
    </w:p>
    <w:p>
      <w:pPr>
        <w:pStyle w:val="Normal"/>
        <w:rPr>
          <w:rFonts w:ascii="BookAntiqua" w:hAnsi="BookAntiqua" w:cs="BookAntiqua"/>
          <w:b/>
          <w:b/>
          <w:bCs/>
          <w:sz w:val="20"/>
          <w:szCs w:val="20"/>
        </w:rPr>
      </w:pPr>
      <w:r>
        <w:rPr>
          <w:rFonts w:cs="BookAntiqua" w:ascii="BookAntiqua" w:hAnsi="BookAntiqu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 In caso di VISURA dovrà essere prodotta anche la fotocopia non autenticata del documento di riconoscimento del delegato ai sensi del Dec. Dir. 1.8.20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ERO DELLA GIUSTIZIA – SISTEMA INFORMATIVO DEL CASELLARIO (SI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6905</wp:posOffset>
                </wp:positionV>
                <wp:extent cx="216535" cy="875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8.95pt;mso-wrap-distance-left:9.05pt;mso-wrap-distance-right:9.05pt;mso-wrap-distance-top:0pt;mso-wrap-distance-bottom:0pt;margin-top:50.15pt;mso-position-vertical-relative:text;margin-left:232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Antiqua-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-Regular">
    <w:charset w:val="00"/>
    <w:family w:val="auto"/>
    <w:pitch w:val="default"/>
  </w:font>
  <w:font w:name="Wingdings-Regular">
    <w:altName w:val="Bold"/>
    <w:charset w:val="88"/>
    <w:family w:val="auto"/>
    <w:pitch w:val="default"/>
  </w:font>
  <w:font w:name="Book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ookAntiqua-Bold" w:hAnsi="BookAntiqua-Bold" w:cs="BookAntiqua-Bold"/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bspratiche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bbspratiche.it/prenotazioni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s://api.whatsapp.com/message/7QQMY7QYOX6WM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instagram.com/bbspratiche_servizi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www.youtube.com/channel/UCsG6FLR72u9MXPwJsUE-ax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www.facebook.com/BBSPratiche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it.trustpilot.com/review/bbspratiche.it?utm_medium=trustbox&amp;utm_source=MicroComb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27:00Z</dcterms:created>
  <dc:creator>c.sanguedolce</dc:creator>
  <dc:description/>
  <cp:keywords/>
  <dc:language>en-US</dc:language>
  <cp:lastModifiedBy>PC SUPER</cp:lastModifiedBy>
  <cp:lastPrinted>2016-03-18T09:26:00Z</cp:lastPrinted>
  <dcterms:modified xsi:type="dcterms:W3CDTF">2021-12-11T23:49:00Z</dcterms:modified>
  <cp:revision>12</cp:revision>
  <dc:subject/>
  <dc:title>Modello N</dc:title>
</cp:coreProperties>
</file>